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4"/>
          <w:szCs w:val="20"/>
          <w:lang w:eastAsia="ru-RU"/>
        </w:rPr>
        <w:t>ЗАЯ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24"/>
          <w:szCs w:val="20"/>
          <w:lang w:eastAsia="ru-RU"/>
        </w:rPr>
        <w:t>для участия в реализ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    </w:t>
      </w:r>
      <w:r>
        <w:rPr>
          <w:rFonts w:eastAsia="Calibri" w:cs="Courier New" w:ascii="Courier New" w:hAnsi="Courier New"/>
          <w:sz w:val="24"/>
          <w:szCs w:val="20"/>
          <w:lang w:eastAsia="ru-RU"/>
        </w:rPr>
        <w:t>проекта «Народный бюджет» в городе Курчато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О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(наименование участника заяв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1. Название заявк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2. Сведения об инициативной групп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Название, организационная форм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(например, ТСЖ, ТОС и т.д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руководител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(Ф.И.О. -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 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контактный телефо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e-mai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3. Описание заявк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3.1. Тип проекта (программы) (нужное подчеркнуть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объектов жилищно-коммунальной инфраструктуры муниципальной собственности объектов электро-, тепло-, газо- и водоснабжения, объектов водоотведения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автомобильных дорог местного значения, искусственных дорожных сооружений, тротуаров, придомовых территорий, находящихся в муниципальной собственност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территорий населенных пунктов, площадей, парков, мест массового отдых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детских игровых площадок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объектов спорта и спортивных площадок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муниципальных учреждений культуры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муниципальных образовательных организац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мест погреб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объектов, предназначенных для организации отдыха детей и их оздоровления, находящихся в муниципальной собственност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объектов, входящих в инфраструктуру молодежной политики, находящихся в муниципальной собственност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объектов, предназначенных для организации досуга и обеспечения жителей муниципального образования услугами организаций культуры, находящихся в муниципальной собственно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3.2. Описание проблемы, на решение которой направлена заявк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(описание сути проблемы, ее негативные социально-экономические последств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состояние объекта, степень неотложности решения и т.д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12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4. Ожидаемые результа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(описание конкретно, как изменится ситуация после реализации прое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5. Социальная эффективность от реализации проекта (программы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5.1.  Планируемые результаты от реализации проекта (программы) для на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(нужное подчеркнуть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создание новых объектов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восстановление существующих объект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5.2. Благополучател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количество прямых благополучателей: __________________ человек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в т.ч. детей 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5.3. Численность постоянного населения населенного пункта (микрорайо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муниципального образования, в котором осуществляется реализация проект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 челове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5.4.  Применение  новых  эффективных  технических  решений, технологий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материалов, конструкций и оборудования (нужное подчеркнуть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не применяетс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применяется (какие именно)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6. Информация по объекту инфраструктур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6.1.   Объект   существует/должен   быть   построен   заново.   (нужно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6.2. Дата постройки (только для существующих объектов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6.3. Общая характеристика объект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6.4. Текущее состояние объекта (только для существующих объектов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6.5. Информация о собственнике объект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(приложение подтверждающих документов, на чьем балансе он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7. Наличие технической документа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(краткое описание существующей или подготовленной технической документац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приложение копий документации к данной заявк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8. Бюджет проекта (в рублях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в том числе средства населения (в процентах и рублях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в том числе средства юридических лиц и (или) индивидуаль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предпринимателей (в процентах и рублях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9. Ожидаемый срок реализации проект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   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(месяцев, дне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10. Возможное отрицательное воздействие проекта на окружающую сред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(если   реализация  проекта  может  оказать  отрицательное  воздействие 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состояние   окружающей   среды,   то   кратко  опишите  это  воздействие 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предлагаемые  меры  по  его  устранению  или  смягчению; например, если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осуществления  работ  вырубаются  деревья,  то  в другом месте высаживаю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деревья для компенсации нанесенного ущерб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11. Эксплуатация и содержание объект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(описание, как муниципальное образование, население или специализированн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организация будут содержать и эксплуатировать отремонтированный объе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после завершения прое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12. Дополнительная информация и комментар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(контактные данные представителя инициативной группы (ФИО, адрес, телефон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Заявка поддержана населением на собрании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от "___" 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(место проведения: ______________________________________________________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Дата подачи заявки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Председатель собрания: _____________ 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sz w:val="20"/>
          <w:szCs w:val="20"/>
          <w:lang w:eastAsia="ru-RU"/>
        </w:rPr>
        <w:t>(подпись)                 (ФИО)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6A6A6"/>
          <w:sz w:val="24"/>
          <w:szCs w:val="24"/>
        </w:rPr>
        <w:t xml:space="preserve">ТИПОВАЯ 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инициативной группы (на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Курч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астии в рамках проекта «Народный бюджет» в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________________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ч. ____ мин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О «Город Курчат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места проведения собрания ___________________________________________________ </w:t>
      </w:r>
    </w:p>
    <w:p>
      <w:pPr>
        <w:pStyle w:val="Normal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_______ чел.</w:t>
      </w:r>
    </w:p>
    <w:p>
      <w:pPr>
        <w:pStyle w:val="Normal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о _________чел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 населения созвано по инициативе __________________________________ </w:t>
      </w:r>
      <w:r>
        <w:rPr>
          <w:i/>
          <w:sz w:val="24"/>
          <w:szCs w:val="24"/>
        </w:rPr>
        <w:t>(Ф.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Открывает и ведет собрание ________________________________________________</w:t>
      </w:r>
      <w:r>
        <w:rPr>
          <w:i/>
          <w:sz w:val="24"/>
          <w:szCs w:val="24"/>
        </w:rPr>
        <w:t>(Ф.И.О.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_______________________________________________________</w:t>
      </w:r>
      <w:r>
        <w:rPr>
          <w:i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решения по вопросу подачи заявки для участия проекта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звание проек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например, «Замена водопровода по ул. Советской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ном отборе в рамках проекта «Народный бюджет» в Курской области в 2025 году.</w:t>
      </w:r>
    </w:p>
    <w:p>
      <w:pPr>
        <w:pStyle w:val="Normal"/>
        <w:spacing w:lineRule="auto" w:line="240" w:before="120" w:after="0"/>
        <w:ind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перечня и объемов работ про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указать виды работ, которые относятся к данному проекту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например, детские площадки, автомобильные дороги или т.п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решения о размере доли софинансирования насе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решения о размере доли софинансирования юридических лиц, индивидуальных предпринимате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нятие решения о порядке и сроках сбора средств софинансирования проекта 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название проек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например, «Замена водопровода по ул. Советской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ждение состава инициативной групп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ждение прав и обязанностей инициативной групп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боры казначея для сбора денежных средст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я по повестке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первому вопросу слушали 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Ф.И.О.),</w:t>
      </w:r>
      <w:r>
        <w:rPr>
          <w:rFonts w:cs="Times New Roman" w:ascii="Times New Roman" w:hAnsi="Times New Roman"/>
          <w:sz w:val="24"/>
          <w:szCs w:val="24"/>
        </w:rPr>
        <w:t xml:space="preserve"> который(ая) предложил(ла) подать заявку для участия проекта _______________________ ____________________________________________________________________ в конкурс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азвание проек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например, «Замена водопровода по ул. Советской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е в рамках проекта «Народный бюджет» в Курской области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2"/>
      </w:tblGrid>
      <w:tr>
        <w:trPr>
          <w:trHeight w:val="28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28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28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/не принято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торому вопросу слушали 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Ф.И.О.),</w:t>
      </w:r>
      <w:r>
        <w:rPr>
          <w:rFonts w:cs="Times New Roman" w:ascii="Times New Roman" w:hAnsi="Times New Roman"/>
          <w:sz w:val="24"/>
          <w:szCs w:val="24"/>
        </w:rPr>
        <w:t xml:space="preserve"> который(ая) доложил(ла) о перечне и объемах работ проекта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ть виды работ, их объемы и стоимость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2"/>
      </w:tblGrid>
      <w:tr>
        <w:trPr>
          <w:trHeight w:val="39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/не принято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третьему вопросу слушали 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), </w:t>
      </w:r>
      <w:r>
        <w:rPr>
          <w:rFonts w:cs="Times New Roman" w:ascii="Times New Roman" w:hAnsi="Times New Roman"/>
          <w:sz w:val="24"/>
          <w:szCs w:val="24"/>
        </w:rPr>
        <w:t>который(ая) предложил(ла) размер доли софинансирования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ежной форме ___________________________________________(руб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нтном (%) соотношении к общей стоимости проекта ________ (%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/не принято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четвертому вопросу слушали 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), </w:t>
      </w:r>
      <w:r>
        <w:rPr>
          <w:rFonts w:cs="Times New Roman" w:ascii="Times New Roman" w:hAnsi="Times New Roman"/>
          <w:sz w:val="24"/>
          <w:szCs w:val="24"/>
        </w:rPr>
        <w:t>который(ая) предложил(ла) размер доли софинансирования юридических лиц, индивидуальных предприним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ежной форме __________________________________________(руб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нтном (%) соотношении к общей стоимости проекта _______ (%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/не принято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пятому вопросу слушали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Ф.И.О.),</w:t>
      </w:r>
      <w:r>
        <w:rPr>
          <w:rFonts w:cs="Times New Roman" w:ascii="Times New Roman" w:hAnsi="Times New Roman"/>
          <w:sz w:val="24"/>
          <w:szCs w:val="24"/>
        </w:rPr>
        <w:t xml:space="preserve"> который(ая) доложил(ла) о порядке и сроках сбора средств софинансирования проекта _______________________________________________________________________________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 проек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например, «Замена водопровода по ул. Советской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/не принято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шестому вопросу слушали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Ф.И.О.),</w:t>
      </w:r>
      <w:r>
        <w:rPr>
          <w:rFonts w:cs="Times New Roman" w:ascii="Times New Roman" w:hAnsi="Times New Roman"/>
          <w:sz w:val="24"/>
          <w:szCs w:val="24"/>
        </w:rPr>
        <w:t xml:space="preserve"> который(ая) предложил(ла) утвердить состав инициативной группы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Ф.И.О. членов инициативной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/не принято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седьмому вопросу слушали 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Ф.И.О.),</w:t>
      </w:r>
      <w:r>
        <w:rPr>
          <w:rFonts w:cs="Times New Roman" w:ascii="Times New Roman" w:hAnsi="Times New Roman"/>
          <w:sz w:val="24"/>
          <w:szCs w:val="24"/>
        </w:rPr>
        <w:t xml:space="preserve"> который(ая) предложил(ла) утвердить права и обязанности членов инициатив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инициативной группы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формировании одной зая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 органами местного самоуправления по зая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органов местного самоуправления муниципального образования и органов исполнительной власти Курской области информацию и документы, необходимые для подписания акта приемки выполне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инициативной группы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смотр выполнени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иемку выполне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акт приемки выполненных работ (при отсутствии замечаний к выполненным работ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отказа от подписания акта приемки выполненных работ, в течение 5 дней со дня проведения приемки выполненных работ комиссией предоставить в администрацию муниципального образования информацию (обоснование) об отказе от подписания акта приемки выполненных работ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/не принято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восьмому вопросу слушали 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Ф.И.О.),</w:t>
      </w:r>
      <w:r>
        <w:rPr>
          <w:rFonts w:cs="Times New Roman" w:ascii="Times New Roman" w:hAnsi="Times New Roman"/>
          <w:sz w:val="24"/>
          <w:szCs w:val="24"/>
        </w:rPr>
        <w:t xml:space="preserve"> который(ая) предложил(ла) избрать казначея для сбор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Ф.И.О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/не принято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населения на ______ листах в ______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sz w:val="24"/>
          <w:szCs w:val="24"/>
        </w:rPr>
        <w:t>Реестр подписей за реализацию проекта ______________ на 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иси: </w:t>
      </w: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/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  <w:tab/>
        <w:t xml:space="preserve">               (подпись)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___/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)  </w:t>
        <w:tab/>
        <w:tab/>
        <w:t xml:space="preserve">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ложению о реализации инициативного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юджетирования на территории муниципального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зования "Город Курчатов" Курской области,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ное решением Курчатовской городской</w:t>
      </w:r>
    </w:p>
    <w:p>
      <w:pPr>
        <w:pStyle w:val="Normal"/>
        <w:autoSpaceDE w:val="false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умы от 18.06.2021 № 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ПОДПИС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реализацию в 2026 году проекта (программы) (название проекта (программы))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«Народный бюджет» в городе Курчат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15"/>
        <w:gridCol w:w="1538"/>
        <w:gridCol w:w="3915"/>
        <w:gridCol w:w="2517"/>
        <w:gridCol w:w="21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&lt;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аспорта (или заменяющего его документ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и дата подписания лис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заверя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данные паспорта (или заменяющего его документ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лица, осуществляющего сбор подпис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_____ 20___ г.                                           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Даю свое согласие на обработку администрацией города Курчатова моих персональных данных,  относящихся исключительно к перечисленным ниже категориям  персональных  данных:  фамилия,  имя,  отчество; дата рождения; адрес  места  жительства;  тип  документа, удостоверяющего личность; данные документа, удостоверяющего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стоящее согласие предоставляется мной на осуществление действ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моих персональных данных, которые необходимы для достижения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ых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Я   проинформирован, что   обработка моих персональных данных производится в соответствии с действующим законодательством Российской Федерации. 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567" w:gutter="0" w:header="709" w:top="1418" w:footer="0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8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к Порядку проведения конкурсного отбора,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твержденному 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орода Курчатова Курской области от 01.06.2018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607 «О вопросах реализации проекта 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«Народный бюджет» в городе Курчатове»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(вместе с «Положением о проекте «Народный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юджет» в городе Курчатове», «Правилами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едоставления и расходования средств на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еализацию проекта «Народный бюджет» в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ороде Курчатове», «Порядком проведения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нкурсного отбора проектов (программ),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частвующих в «Народный бюджет» в городе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Курчатове»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чет начальной максимальной цены строительств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питального ремонта, реконструкции, ремонта объ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именование объекта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8"/>
          <w:lang w:eastAsia="ru-RU"/>
        </w:rPr>
        <w:t>(согласно сметной документ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7"/>
        <w:gridCol w:w="2648"/>
        <w:gridCol w:w="2657"/>
        <w:gridCol w:w="194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затрат в базовых ценах (тыс. руб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затрат в ценах _ кв. 20_ г. (тыс. руб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ая цена, в т.ч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подряд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 СМ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 СМ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   __________________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должность лица)                    (подпись)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ighlighted">
    <w:name w:val="highlighte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36:00Z</dcterms:created>
  <dc:creator>User</dc:creator>
  <dc:description/>
  <cp:keywords/>
  <dc:language>en-US</dc:language>
  <cp:lastModifiedBy>Евгения</cp:lastModifiedBy>
  <cp:lastPrinted>2023-04-12T14:07:00Z</cp:lastPrinted>
  <dcterms:modified xsi:type="dcterms:W3CDTF">2025-03-28T09:38:00Z</dcterms:modified>
  <cp:revision>20</cp:revision>
  <dc:subject/>
  <dc:title>ИЗВЕЩЕНИЕ</dc:title>
</cp:coreProperties>
</file>