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52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ЗАЯВКА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на участие в проводимом в городе Курчатове Курской области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муниципальном этапе областного ежегодного конкурса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"Лучшее территориальное общественное самоуправление</w:t>
      </w:r>
    </w:p>
    <w:p>
      <w:pPr>
        <w:pStyle w:val="Normal"/>
        <w:bidi w:val="0"/>
        <w:jc w:val="center"/>
        <w:rPr/>
      </w:pPr>
      <w:r>
        <w:rPr/>
        <w:t>Курской области"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Прошу зарегистрировать</w:t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  <w:t>(полное наименование ТОС с указанием территории его осуществления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Фамилия, имя, отчество (при наличии) руководителя:</w:t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Юридический и почтовый адрес, телефон, адрес электронной почты:</w:t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  <w:t>как участника конкурса в номинаци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  <w:t>(наименование номинации конкурса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Дата                                                  </w:t>
        <w:tab/>
        <w:tab/>
        <w:tab/>
        <w:tab/>
        <w:tab/>
        <w:tab/>
        <w:t xml:space="preserve"> Подпись руководите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9:27Z</dcterms:created>
  <dc:creator/>
  <dc:description/>
  <dc:language>en-US</dc:language>
  <cp:lastModifiedBy/>
  <dcterms:modified xsi:type="dcterms:W3CDTF">2024-07-11T05:19:56Z</dcterms:modified>
  <cp:revision>1</cp:revision>
  <dc:subject/>
  <dc:title/>
</cp:coreProperties>
</file>